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  <w:t>11.10.2023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ÖĞRETİM ELEMANLARINA DUYURUL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>MKN 401 kodlu LABORATUAR-I dersini almayı hak edip ders kaydı yapanların laboratuar çalışmaları 13.10.2023 Cuma günü saat 08.30’ da başlayacaktı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 xml:space="preserve">Laboratuar günleri ve laboratuar grup listeleri ekte verilmiştir. Laboratuar dersini alan öğrencilerin uymaları gereken hususlar aşağıda belirtilmiştir.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of.Dr. </w:t>
      </w:r>
      <w:r>
        <w:rPr>
          <w:rFonts w:cs="Tahoma"/>
        </w:rPr>
        <w:t>İhsan DAĞTEKİN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Bölüm Başkanı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uar Dersini Alan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Öğrencilerin Uymaları Zorunlu Hususlar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Laboratuarların tümüne devam zorunludur. Devam durumu yapılacak yoklamalarla tespit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İkinci tekrar alanlar devamsız değil iseler yıl içi notu, deney sonucu hazırlanacak ödevlere ve deney tasarlamaya verilen nottu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Öğrenciler, her deney öncesi yapacakları laboratuar çalışmasıyla ilgili bir sözlü sınava hazır olacaklardı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Her deney için düzenli bir rapor hazırlanacak, bir sonraki deneyden önce ilgili dersin deney sorumlusuna teslim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 xml:space="preserve">Laboratuar dersinden </w:t>
      </w:r>
      <w:r>
        <w:rPr>
          <w:b/>
        </w:rPr>
        <w:t>yıl içi notu</w:t>
      </w:r>
      <w:r>
        <w:rPr/>
        <w:t>; varsa sözlü sınavlar ve deney sonucu hazırlanacak ödevler (%50) ile deney tasarlamaya (%50) verilen notlar dikkate alınarak tespit ed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>
          <w:b/>
        </w:rPr>
        <w:t xml:space="preserve">MAKİNA MÜH. BÖLÜMÜ   2023-2024  LABORATUAR-I DENEYLERİ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03"/>
      </w:tblGrid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EYİN ADI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EY SORUMLUSU VE UYG. ÖĞR. ELEMANI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Lİ TEKNİSYENLER</w:t>
            </w:r>
          </w:p>
        </w:tc>
      </w:tr>
      <w:tr>
        <w:trPr>
          <w:trHeight w:val="679" w:hRule="atLeast"/>
        </w:trPr>
        <w:tc>
          <w:tcPr>
            <w:tcW w:w="3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 TRANSFERİ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LÇME TEKNİĞİ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Mustafa İNALLI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ehmet DURANAY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Dr.Arş.Gör. Sinan KAPAN </w:t>
            </w:r>
          </w:p>
        </w:tc>
        <w:tc>
          <w:tcPr>
            <w:tcW w:w="2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in BİÇE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ütfü Can AYNE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eral ÖZEL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Gör. Melike AVER</w:t>
            </w:r>
          </w:p>
        </w:tc>
        <w:tc>
          <w:tcPr>
            <w:tcW w:w="2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hsan DAĞTEKİ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of.Dr. Haydar ERE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of.Dr. Nevin ÇELİK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Dr.Öğr. Üyesi Aydın ÇITLAK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Dr.Arş.Gör. Celal KIS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i TURA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rah MANTAŞ</w:t>
            </w:r>
          </w:p>
        </w:tc>
      </w:tr>
      <w:tr>
        <w:trPr>
          <w:trHeight w:val="102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IM TEZGÂHLARI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İK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Nihat TOSU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of.Dr. Cihan ÖZEL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Latif ÖZLE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aşim PIHTILI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Dr.Öğr.Üyesi. Mehmet Erbil ÖZCAN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i TURA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rah MANTAŞ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ete Onur KAMA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.Yavuz SOLMAZ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Dr.Öğr. Üyesi Mustafa GÜ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Cenk YANEN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İZMA TEKNİĞİ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ÜSTRİYEL OTOMASYO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Prof. Dr. Orhan ÇAKAR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Gör. Gökhan KURNAZ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.Öğr.Üyesi Murat ŞEN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Emrah MANTAŞ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i TURA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Prof. Dr. Orhan ÇAKAR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Arş.Gör.  Sertaç Emre KARA 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ALZE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KAPTANOĞLU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ş.Gör. Emrah ÇELİK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10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LA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10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10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 TEKNİĞ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Halit L.YÜCEL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t YILDIRIM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ütfü Can AYNE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Cengiz YILDIZ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of.Dr.Ebru AKPINA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Gülşah ÇAKMAK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Dr.Arş.Gör. Sinan KAPAN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3"/>
        <w:gridCol w:w="1307"/>
        <w:gridCol w:w="1303"/>
        <w:gridCol w:w="1616"/>
        <w:gridCol w:w="1265"/>
        <w:gridCol w:w="12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kış. Mek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otorlar-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sıTekniğ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ım Tez.-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eka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Mek. Tek.-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nd. Oto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sı Transferi-</w:t>
            </w:r>
            <w:r>
              <w:rPr>
                <w:b/>
                <w:sz w:val="20"/>
                <w:szCs w:val="20"/>
              </w:rPr>
              <w:t xml:space="preserve">  Ölç.Tek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10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10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10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.11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11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11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11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12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12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12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12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01.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ot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Malzeme laboratuarı, Metalurji ve Malzeme Mühendisliği Bölümü’nde yapılacakt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MAK. MÜH. 4. SINIF LABORATUAR-I ÖĞRENCİ GRUPLARI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142" w:hanging="0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>A GRUBU</w:t>
      </w:r>
      <w:r>
        <w:rPr>
          <w:u w:val="single"/>
        </w:rPr>
        <w:t xml:space="preserve">    </w:t>
      </w:r>
      <w:r>
        <w:rPr/>
        <w:tab/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/>
      </w:pPr>
      <w:r>
        <w:rPr>
          <w:rFonts w:eastAsia="Tahoma"/>
          <w:color w:val="000000"/>
          <w:spacing w:val="-2"/>
        </w:rPr>
        <w:t xml:space="preserve">170210016 </w:t>
      </w:r>
      <w:r>
        <w:rPr>
          <w:color w:val="000000"/>
          <w:shd w:fill="FFFFFF" w:val="clear"/>
        </w:rPr>
        <w:t>ÇAĞATAY YILMAZ (</w:t>
      </w:r>
      <w:r>
        <w:rPr>
          <w:rFonts w:eastAsia="Tahoma"/>
          <w:color w:val="000000"/>
          <w:spacing w:val="-2"/>
        </w:rPr>
        <w:t>ALTTAN/FF)</w:t>
      </w:r>
      <w:r>
        <w:rPr/>
        <w:t xml:space="preserve">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/>
      </w:pPr>
      <w:r>
        <w:rPr>
          <w:rFonts w:eastAsia="Tahoma"/>
          <w:color w:val="000000"/>
          <w:spacing w:val="-2"/>
        </w:rPr>
        <w:t>170210027 GİZEM KIRÇIL</w:t>
      </w:r>
      <w:r>
        <w:rPr/>
        <w:t xml:space="preserve"> 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/>
      </w:pPr>
      <w:r>
        <w:rPr>
          <w:rFonts w:eastAsia="Tahoma"/>
          <w:color w:val="000000"/>
          <w:spacing w:val="-2"/>
        </w:rPr>
        <w:t>170210032 MUHAMMET İSMAİL KAVAK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/>
      </w:pPr>
      <w:r>
        <w:rPr>
          <w:rFonts w:eastAsia="Tahoma"/>
          <w:color w:val="000000"/>
          <w:spacing w:val="-2"/>
        </w:rPr>
        <w:t xml:space="preserve">170210050 TUĞBANUR KARAGÜLLE  </w:t>
      </w:r>
      <w:r>
        <w:rPr>
          <w:color w:val="000000"/>
          <w:shd w:fill="FFFFFF" w:val="clear"/>
        </w:rPr>
        <w:t>(</w:t>
      </w:r>
      <w:r>
        <w:rPr>
          <w:rFonts w:eastAsia="Tahoma"/>
          <w:color w:val="000000"/>
          <w:spacing w:val="-2"/>
        </w:rPr>
        <w:t>ALTTAN/FF)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 xml:space="preserve">170210067 BURHAN ELİBOL </w:t>
      </w:r>
      <w:r>
        <w:rPr>
          <w:color w:val="000000"/>
          <w:shd w:fill="FFFFFF" w:val="clear"/>
        </w:rPr>
        <w:t>(</w:t>
      </w:r>
      <w:r>
        <w:rPr>
          <w:rFonts w:eastAsia="Tahoma"/>
          <w:color w:val="000000"/>
          <w:spacing w:val="-2"/>
        </w:rPr>
        <w:t>ALTTAN/FF)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0210078 VELİ FERHAT TÜRKDOĞAN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170210083 BÜŞRA ERDOĞAN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 xml:space="preserve">170210616 MOHAMMAD AHMAD YUSUF ABU  </w:t>
      </w:r>
      <w:r>
        <w:rPr>
          <w:color w:val="000000"/>
          <w:shd w:fill="FFFFFF" w:val="clear"/>
        </w:rPr>
        <w:t>(</w:t>
      </w:r>
      <w:r>
        <w:rPr>
          <w:rFonts w:eastAsia="Tahoma"/>
          <w:color w:val="000000"/>
          <w:spacing w:val="-2"/>
        </w:rPr>
        <w:t>ALTTAN/FF)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180210002 EMREHAN YENİÇERİ</w:t>
      </w:r>
      <w:r>
        <w:rPr/>
        <w:t xml:space="preserve">  </w:t>
      </w:r>
      <w:r>
        <w:rPr>
          <w:color w:val="000000"/>
          <w:shd w:fill="FFFFFF" w:val="clear"/>
        </w:rPr>
        <w:t>(</w:t>
      </w:r>
      <w:r>
        <w:rPr>
          <w:rFonts w:eastAsia="Tahoma"/>
          <w:color w:val="000000"/>
          <w:spacing w:val="-2"/>
        </w:rPr>
        <w:t>ALTTAN/FF)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/>
      </w:pPr>
      <w:r>
        <w:rPr>
          <w:rFonts w:eastAsia="Tahoma"/>
          <w:color w:val="000000"/>
          <w:spacing w:val="-2"/>
        </w:rPr>
        <w:t>180210010 FURKAN KABAKÇI</w:t>
      </w:r>
      <w:r>
        <w:rPr/>
        <w:t xml:space="preserve">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/>
      </w:pPr>
      <w:r>
        <w:rPr>
          <w:rFonts w:eastAsia="Tahoma"/>
          <w:color w:val="000000"/>
          <w:spacing w:val="-2"/>
        </w:rPr>
        <w:t xml:space="preserve">180210011 ENES GÖKŞEN </w:t>
      </w:r>
      <w:r>
        <w:rPr>
          <w:color w:val="000000"/>
          <w:shd w:fill="FFFFFF" w:val="clear"/>
        </w:rPr>
        <w:t>(</w:t>
      </w:r>
      <w:r>
        <w:rPr>
          <w:rFonts w:eastAsia="Tahoma"/>
          <w:color w:val="000000"/>
          <w:spacing w:val="-2"/>
        </w:rPr>
        <w:t>ALTTAN/FF)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180210023 BERAT ŞİMŞEK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180210026 RIDVAN KAR</w:t>
      </w:r>
    </w:p>
    <w:p>
      <w:pPr>
        <w:pStyle w:val="Normal"/>
        <w:ind w:left="284" w:hanging="0"/>
        <w:jc w:val="both"/>
        <w:rPr/>
      </w:pPr>
      <w:r>
        <w:rPr>
          <w:rFonts w:eastAsia="Tahoma"/>
          <w:color w:val="000000"/>
          <w:spacing w:val="-2"/>
        </w:rPr>
        <w:t xml:space="preserve">180210028 ALİ KUŞ </w:t>
      </w:r>
      <w:r>
        <w:rPr>
          <w:color w:val="000000"/>
          <w:shd w:fill="FFFFFF" w:val="clear"/>
        </w:rPr>
        <w:t>(</w:t>
      </w:r>
      <w:r>
        <w:rPr>
          <w:rFonts w:eastAsia="Tahoma"/>
          <w:color w:val="000000"/>
          <w:spacing w:val="-2"/>
        </w:rPr>
        <w:t>ALTTAN/FF)</w:t>
      </w:r>
    </w:p>
    <w:p>
      <w:pPr>
        <w:pStyle w:val="Normal"/>
        <w:ind w:left="284" w:hanging="0"/>
        <w:jc w:val="both"/>
        <w:rPr/>
      </w:pPr>
      <w:r>
        <w:rPr>
          <w:rFonts w:eastAsia="Tahoma"/>
          <w:color w:val="000000"/>
          <w:spacing w:val="-2"/>
        </w:rPr>
        <w:t>180210031 RECEP MUSTAFA ÇOK</w:t>
      </w:r>
      <w:r>
        <w:rPr/>
        <w:t xml:space="preserve"> 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 xml:space="preserve">180210047 EMİRALP KOÇ </w:t>
      </w:r>
      <w:r>
        <w:rPr>
          <w:color w:val="000000"/>
          <w:shd w:fill="FFFFFF" w:val="clear"/>
        </w:rPr>
        <w:t>(</w:t>
      </w:r>
      <w:r>
        <w:rPr>
          <w:rFonts w:eastAsia="Tahoma"/>
          <w:color w:val="000000"/>
          <w:spacing w:val="-2"/>
        </w:rPr>
        <w:t>ALTTAN/FF)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 xml:space="preserve">180210305 ENVER MERCAN </w:t>
      </w:r>
    </w:p>
    <w:p>
      <w:pPr>
        <w:pStyle w:val="Normal"/>
        <w:ind w:left="284" w:firstLine="142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B GRUBU</w:t>
      </w:r>
      <w:r>
        <w:rPr>
          <w:u w:val="single"/>
        </w:rPr>
        <w:t xml:space="preserve">  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sectPr>
          <w:type w:val="nextPage"/>
          <w:pgSz w:w="11906" w:h="16838"/>
          <w:pgMar w:left="1276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/>
      </w:pPr>
      <w:r>
        <w:rPr>
          <w:rFonts w:eastAsia="Tahoma"/>
          <w:color w:val="000000"/>
          <w:spacing w:val="-2"/>
        </w:rPr>
        <w:t xml:space="preserve">180210306 ENVER FURKAN YILDIRIM </w:t>
      </w:r>
      <w:r>
        <w:rPr>
          <w:color w:val="000000"/>
          <w:shd w:fill="FFFFFF" w:val="clear"/>
        </w:rPr>
        <w:t>(</w:t>
      </w:r>
      <w:r>
        <w:rPr>
          <w:rFonts w:eastAsia="Tahoma"/>
          <w:color w:val="000000"/>
          <w:spacing w:val="-2"/>
        </w:rPr>
        <w:t>ALTTAN/FF)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180210612 NURETTİN SELAMİ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/>
      </w:pPr>
      <w:r>
        <w:rPr>
          <w:rFonts w:eastAsia="Tahoma"/>
          <w:color w:val="000000"/>
          <w:spacing w:val="-2"/>
        </w:rPr>
        <w:t>180210618 MOUSA ALJEBAWI</w:t>
      </w:r>
      <w:r>
        <w:rPr/>
        <w:t xml:space="preserve">  </w:t>
      </w:r>
    </w:p>
    <w:p>
      <w:pPr>
        <w:sectPr>
          <w:type w:val="continuous"/>
          <w:pgSz w:w="11906" w:h="16838"/>
          <w:pgMar w:left="1276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 xml:space="preserve">180210619 AADEL MESHREF 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190210003 YUSUF AYDİN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190210005 ABDULLAH CANDAR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 xml:space="preserve">190210007 ALİ SEYDİ AĞCA 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190210011 YUSUF EREN SEVEN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190210014 HARUN TÜRK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 xml:space="preserve">190210016 BEYTULLAH SOLAKOĞLU </w:t>
      </w:r>
    </w:p>
    <w:p>
      <w:pPr>
        <w:pStyle w:val="Normal"/>
        <w:ind w:left="284" w:hanging="0"/>
        <w:jc w:val="both"/>
        <w:rPr/>
      </w:pPr>
      <w:r>
        <w:rPr>
          <w:rFonts w:eastAsia="Tahoma"/>
          <w:color w:val="000000"/>
          <w:spacing w:val="-2"/>
        </w:rPr>
        <w:t xml:space="preserve">190210025 MUSTAFA AKSARI </w:t>
      </w:r>
      <w:r>
        <w:rPr>
          <w:color w:val="000000"/>
          <w:shd w:fill="FFFFFF" w:val="clear"/>
        </w:rPr>
        <w:t>(</w:t>
      </w:r>
      <w:r>
        <w:rPr>
          <w:rFonts w:eastAsia="Tahoma"/>
          <w:color w:val="000000"/>
          <w:spacing w:val="-2"/>
        </w:rPr>
        <w:t>ALTTAN/FF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b/>
          <w:u w:val="single"/>
        </w:rPr>
        <w:t xml:space="preserve">               </w:t>
      </w:r>
      <w:r>
        <w:rPr>
          <w:b/>
          <w:u w:val="single"/>
        </w:rPr>
        <w:t>C GRUBU</w:t>
      </w:r>
      <w:r>
        <w:rPr>
          <w:u w:val="single"/>
        </w:rPr>
        <w:t xml:space="preserve">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eastAsia="Tahoma"/>
          <w:color w:val="000000"/>
          <w:spacing w:val="-2"/>
        </w:rPr>
        <w:t xml:space="preserve">190210027 KERİM EBRAR YANLIÇ </w:t>
      </w:r>
      <w:r>
        <w:rPr>
          <w:color w:val="000000"/>
          <w:shd w:fill="FFFFFF" w:val="clear"/>
        </w:rPr>
        <w:t>(</w:t>
      </w:r>
      <w:r>
        <w:rPr>
          <w:rFonts w:eastAsia="Tahoma"/>
          <w:color w:val="000000"/>
          <w:spacing w:val="-2"/>
        </w:rPr>
        <w:t>ALTTAN/FF)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190210308 MUHAMMED BERKAY BERBEROĞLU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190210605 CİHAD ALİ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 xml:space="preserve">190210607 HASSAN KÜÇÜK 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 xml:space="preserve">190210612 FEDAAELDIN ASHRAF MOHAMED 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200210005 YUSUF AKDAĞ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 xml:space="preserve">200210006 MURAT YALÇİN 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200210602 AHMET ELOSMAN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 xml:space="preserve">220210028 FURKAN BİLGİN 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220210029 KAMİL GÜLSOY</w:t>
      </w:r>
    </w:p>
    <w:p>
      <w:pPr>
        <w:pStyle w:val="Normal"/>
        <w:ind w:left="284" w:hanging="0"/>
        <w:jc w:val="both"/>
        <w:rPr/>
      </w:pPr>
      <w:r>
        <w:rPr>
          <w:rFonts w:eastAsia="Tahoma"/>
          <w:color w:val="000000"/>
          <w:spacing w:val="-2"/>
        </w:rPr>
        <w:t xml:space="preserve">220210049 REŞİT OĞULCAN ÖZKAN </w:t>
      </w:r>
      <w:r>
        <w:rPr>
          <w:color w:val="000000"/>
          <w:shd w:fill="FFFFFF" w:val="clear"/>
        </w:rPr>
        <w:t>(</w:t>
      </w:r>
      <w:r>
        <w:rPr>
          <w:rFonts w:eastAsia="Tahoma"/>
          <w:color w:val="000000"/>
          <w:spacing w:val="-2"/>
        </w:rPr>
        <w:t>ALTTAN/FF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t:</w:t>
      </w:r>
      <w:r>
        <w:rPr/>
        <w:t xml:space="preserve"> Laboratuar dersini almaya hak kazanmadığı anlaşılan öğrencilerin isimleri silinecektir.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  <w:t>11.10.2023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MAK. MÜH. 4. SINIF ÖĞRENCİLERİNE DUYURUL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>MKN 401 kodlu LABORATUAR-I dersini almayı hak edip ders kaydı yapanların laboratuar çalışmaları 13.10.2023 Cuma günü saat 08.30’ da başlayacaktı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 xml:space="preserve">Laboratuar günleri ve laboratuar grup listeleri ekte verilmiştir. Laboratuar dersini alan öğrencilerin uymaları gereken hususlar aşağıda belirtilmiştir.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of.Dr. </w:t>
      </w:r>
      <w:r>
        <w:rPr>
          <w:rFonts w:cs="Tahoma"/>
        </w:rPr>
        <w:t>İhsan DAĞTEKİN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Bölüm Başkanı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uar Dersini Alan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Öğrencilerin Uymaları Zorunlu Hususlar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Laboratuarların tümüne devam zorunludur. Devam durumu yapılacak yoklamalarla tespit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İkinci tekrar alanlar devamsız değil iseler yıl içi notu, deney sonucu hazırlanacak ödevlere ve deney tasarlamaya verilen nottu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Öğrenciler, her deney öncesi yapacakları laboratuar çalışmasıyla ilgili bir sözlü sınava hazır olacaklardı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Her deney için düzenli bir rapor hazırlanacak, bir sonraki deneyden önce ilgili dersin deney sorumlusuna teslim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 xml:space="preserve">Laboratuar dersinden </w:t>
      </w:r>
      <w:r>
        <w:rPr>
          <w:b/>
        </w:rPr>
        <w:t>yıl içi notu</w:t>
      </w:r>
      <w:r>
        <w:rPr/>
        <w:t>; varsa sözlü sınavlar ve deney sonucu hazırlanacak ödevler (%50) ile deney tasarlamaya (%50) verilen notlar dikkate alınarak tespit ed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276" w:right="1418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2880" w:leader="none"/>
        <w:tab w:val="left" w:pos="45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2880" w:leader="none"/>
        <w:tab w:val="left" w:pos="4500" w:leader="none"/>
      </w:tabs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2Char">
    <w:name w:val="Başlı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-2880" w:leader="none"/>
        <w:tab w:val="left" w:pos="360" w:leader="none"/>
        <w:tab w:val="left" w:pos="4500" w:leader="none"/>
      </w:tabs>
      <w:ind w:left="360" w:hanging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4:00Z</dcterms:created>
  <dc:creator>Halit Lütfi YÜCEL</dc:creator>
  <dc:description/>
  <cp:keywords/>
  <dc:language>en-US</dc:language>
  <cp:lastModifiedBy>halit</cp:lastModifiedBy>
  <cp:lastPrinted>2023-10-11T09:40:00Z</cp:lastPrinted>
  <dcterms:modified xsi:type="dcterms:W3CDTF">2023-10-11T06:40:00Z</dcterms:modified>
  <cp:revision>12</cp:revision>
  <dc:subject/>
  <dc:title>İKİNCİ ÖĞRETİM MAK</dc:title>
</cp:coreProperties>
</file>